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515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</w:tblGrid>
            <w:tr>
              <w:trPr>
                <w:trHeight w:val="3118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933700" cy="352425"/>
                            <wp:effectExtent l="63500" t="13335" r="140335" b="8890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3640" cy="352440"/>
                                    </a:xfrm>
                                    <a:custGeom>
                                      <a:avLst/>
                                      <a:gdLst>
                                        <a:gd name="textAreaLeft" fmla="*/ 207720 w 1663200"/>
                                        <a:gd name="textAreaRight" fmla="*/ 1455480 w 1663200"/>
                                        <a:gd name="textAreaTop" fmla="*/ 24840 h 199800"/>
                                        <a:gd name="textAreaBottom" fmla="*/ 200160 h 19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25" y="0"/>
                                          </a:lnTo>
                                          <a:arcTo wR="675" hR="675" stAng="16200000" swAng="5400000"/>
                                          <a:lnTo>
                                            <a:pt x="5400" y="2700"/>
                                          </a:lnTo>
                                          <a:lnTo>
                                            <a:pt x="16200" y="2700"/>
                                          </a:lnTo>
                                          <a:lnTo>
                                            <a:pt x="16200" y="675"/>
                                          </a:lnTo>
                                          <a:arcTo wR="675" hR="675" stAng="10800000" swAng="5400000"/>
                                          <a:lnTo>
                                            <a:pt x="21600" y="0"/>
                                          </a:lnTo>
                                          <a:lnTo>
                                            <a:pt x="18900" y="9450"/>
                                          </a:lnTo>
                                          <a:lnTo>
                                            <a:pt x="21600" y="18900"/>
                                          </a:lnTo>
                                          <a:lnTo>
                                            <a:pt x="18900" y="18900"/>
                                          </a:lnTo>
                                          <a:lnTo>
                                            <a:pt x="18900" y="20925"/>
                                          </a:lnTo>
                                          <a:arcTo wR="675" hR="675" stAng="0" swAng="5400000"/>
                                          <a:lnTo>
                                            <a:pt x="3375" y="21600"/>
                                          </a:lnTo>
                                          <a:arcTo wR="675" hR="675" stAng="5400000" swAng="5400000"/>
                                          <a:lnTo>
                                            <a:pt x="2700" y="18900"/>
                                          </a:lnTo>
                                          <a:lnTo>
                                            <a:pt x="0" y="18900"/>
                                          </a:lnTo>
                                          <a:lnTo>
                                            <a:pt x="2700" y="945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5400" y="675"/>
                                          </a:moveTo>
                                          <a:arcTo wR="675" hR="675" stAng="0" swAng="5400000"/>
                                          <a:lnTo>
                                            <a:pt x="3375" y="1350"/>
                                          </a:lnTo>
                                          <a:arcTo wR="675" hR="675" stAng="16200000" swAng="-5400000"/>
                                          <a:arcTo wR="675" hR="675" stAng="10800000" swAng="-5400000"/>
                                          <a:lnTo>
                                            <a:pt x="54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675"/>
                                          </a:moveTo>
                                          <a:arcTo wR="675" hR="675" stAng="10800000" swAng="-5400000"/>
                                          <a:lnTo>
                                            <a:pt x="18225" y="1350"/>
                                          </a:lnTo>
                                          <a:arcTo wR="675" hR="675" stAng="16200000" swAng="5400000"/>
                                          <a:arcTo wR="675" hR="675" stAng="0" swAng="5400000"/>
                                          <a:lnTo>
                                            <a:pt x="162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2700" y="2025"/>
                                          </a:moveTo>
                                          <a:lnTo>
                                            <a:pt x="2700" y="189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8900" y="2025"/>
                                          </a:moveTo>
                                          <a:lnTo>
                                            <a:pt x="18900" y="1890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ff"/>
                                        </a:gs>
                                        <a:gs pos="50000">
                                          <a:srgbClr val="ffff99"/>
                                        </a:gs>
                                        <a:gs pos="100000">
                                          <a:srgbClr val="cc99ff"/>
                                        </a:gs>
                                      </a:gsLst>
                                      <a:lin ang="5400000"/>
                                    </a:gradFill>
                                    <a:ln w="255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      <v:stroke joinstyle="miter"/>
                            <v:formulas>
                              <v:f eqn="val #1"/>
                              <v:f eqn="val #0"/>
                              <v:f eqn="sum width 0 2700"/>
                              <v:f eqn="prod 1 @1 2"/>
                              <v:f eqn="sum 10800 0 @3"/>
                              <v:f eqn="sum 10800 @3 0"/>
                              <v:f eqn="sum @4 675 0"/>
                              <v:f eqn="sum @5 0 675"/>
                              <v:f eqn="sum @4 2700 0"/>
                              <v:f eqn="sum @5 0 2700"/>
                              <v:f eqn="sum @8 0 675"/>
                              <v:f eqn="sum @9 675 0"/>
                              <v:f eqn="prod 1 @0 2"/>
                              <v:f eqn="sum height 0 @0"/>
                              <v:f eqn="prod @13 1 2"/>
                              <v:f eqn="prod 1 @0 4"/>
                              <v:f eqn="sum height 0 @15"/>
                              <v:f eqn="sum @0 0 @15"/>
                              <v:f eqn="sum 675 @10 0"/>
                              <v:f eqn="sum @15 0 0"/>
                              <v:f eqn="sum 0 @18 675"/>
                              <v:f eqn="sum @15 @19 0"/>
                              <v:f eqn="sum 0 @6 675"/>
                              <v:f eqn="sum @15 @12 0"/>
                              <v:f eqn="sum 675 @22 0"/>
                              <v:f eqn="sum @15 @23 0"/>
                              <v:f eqn="sum 675 @7 0"/>
                              <v:f eqn="sum 0 @0 @15"/>
                              <v:f eqn="sum 0 @26 675"/>
                              <v:f eqn="sum 0 @27 @15"/>
                              <v:f eqn="sum 0 @11 675"/>
                              <v:f eqn="sum 0 @12 @15"/>
                              <v:f eqn="sum 675 @30 0"/>
                              <v:f eqn="sum 0 @31 @15"/>
                              <v:f eqn="sum 0 @5 675"/>
                              <v:f eqn="sum @15 @16 0"/>
                              <v:f eqn="sum 0 21600 @15"/>
                              <v:f eqn="sum 0 @8 675"/>
                              <v:f eqn="sum @15 @15 0"/>
                              <v:f eqn="sum 675 @9 0"/>
                            </v:formulas>
                            <v:path gradientshapeok="t" o:connecttype="rect" textboxrect="@4,@0,@5,21600"/>
                            <v:handles>
                              <v:h position="10800,@0"/>
                              <v:h position="@4,0"/>
                            </v:handles>
                          </v:shapetype>
                          <v:shape id="shape_0" fillcolor="#ffff99" stroked="t" o:allowincell="t" style="position:absolute;margin-left:9.7pt;margin-top:11.1pt;width:230.95pt;height:27.7pt;mso-wrap-style:none;v-text-anchor:middle" type="_x0000_t53">
                            <v:fill o:detectmouseclick="t" color2="#cc99ff"/>
                            <v:stroke color="purple" weight="2556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yellow" stroked="t" o:allowincell="t" style="position:absolute;margin-left:42.85pt;margin-top:18.45pt;width:164.55pt;height:17.15pt;mso-wrap-style:none;v-text-anchor:middle" type="_x0000_t136">
                        <v:path textpathok="t"/>
                        <v:textpath on="t" fitshape="t" string="幸手市歯科医師会のＨＰを開設しました" style="font-family:&quot;学研版イワタ中太教体&quot;;font-size:32pt"/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609850</wp:posOffset>
                        </wp:positionH>
                        <wp:positionV relativeFrom="paragraph">
                          <wp:posOffset>716915</wp:posOffset>
                        </wp:positionV>
                        <wp:extent cx="542925" cy="525145"/>
                        <wp:effectExtent l="0" t="0" r="0" b="0"/>
                        <wp:wrapSquare wrapText="left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54.8pt;margin-top:101.45pt;width:146.2pt;height:13.45pt;mso-wrap-style:none;v-text-anchor:middle" type="_x0000_t136">
                        <v:path textpathok="t"/>
                        <v:textpath on="t" fitshape="t" string="http://www.satte-dental.jp/" style="font-family:&quot;HGSｺﾞｼｯｸM&quot;;font-size:32pt"/>
                        <v:fill o:detectmouseclick="t" type="solid" color2="blue"/>
                        <v:stroke color="blue" weight="936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79450</wp:posOffset>
                        </wp:positionH>
                        <wp:positionV relativeFrom="paragraph">
                          <wp:posOffset>1527810</wp:posOffset>
                        </wp:positionV>
                        <wp:extent cx="352425" cy="328295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87pt;margin-top:124.4pt;width:120.7pt;height:17.2pt;mso-wrap-style:none;v-text-anchor:middle" type="_x0000_t136">
                        <v:path textpathok="t"/>
                        <v:textpath on="t" fitshape="t" string="幸手市歯科医師会" style="font-family:&quot;HG正楷書体-PRO&quot;;font-size:12pt"/>
                        <v:fill o:detectmouseclick="t" type="solid" color2="blue"/>
                        <v:stroke color="black" weight="15840" joinstyle="miter" endcap="flat"/>
                        <v:shadow on="t" obscured="f" color="#9999ff"/>
                        <w10:wrap type="non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657225</wp:posOffset>
                            </wp:positionV>
                            <wp:extent cx="2533650" cy="685800"/>
                            <wp:effectExtent l="0" t="0" r="0" b="0"/>
                            <wp:wrapNone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学研版イワタ中太教体" w:hAnsi="学研版イワタ中太教体" w:eastAsia="学研版イワタ中太教体"/>
                                            <w:b/>
                                            <w:szCs w:val="21"/>
                                          </w:rPr>
                                          <w:t>幸手市歯科医師会では、会の活動内容のご紹介や歯に関する情報をご提供するために、この度 ホームページを開設致しました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9.5pt;height:54pt;mso-wrap-distance-left:9.05pt;mso-wrap-distance-right:9.05pt;mso-wrap-distance-top:0pt;mso-wrap-distance-bottom:0pt;margin-top:51.75pt;mso-position-vertical-relative:text;margin-left:4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学研版イワタ中太教体" w:hAnsi="学研版イワタ中太教体" w:eastAsia="学研版イワタ中太教体"/>
                                      <w:b/>
                                      <w:szCs w:val="21"/>
                                    </w:rPr>
                                    <w:t>幸手市歯科医師会では、会の活動内容のご紹介や歯に関する情報をご提供するために、この度 ホームページを開設致しました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29" w:right="129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tbl>
            <w:tblPr>
              <w:tblW w:w="515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</w:tblGrid>
            <w:tr>
              <w:trPr>
                <w:trHeight w:val="3118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933700" cy="352425"/>
                            <wp:effectExtent l="63500" t="13335" r="140335" b="889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3640" cy="352440"/>
                                    </a:xfrm>
                                    <a:custGeom>
                                      <a:avLst/>
                                      <a:gdLst>
                                        <a:gd name="textAreaLeft" fmla="*/ 207720 w 1663200"/>
                                        <a:gd name="textAreaRight" fmla="*/ 1455480 w 1663200"/>
                                        <a:gd name="textAreaTop" fmla="*/ 24840 h 199800"/>
                                        <a:gd name="textAreaBottom" fmla="*/ 200160 h 19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25" y="0"/>
                                          </a:lnTo>
                                          <a:arcTo wR="675" hR="675" stAng="16200000" swAng="5400000"/>
                                          <a:lnTo>
                                            <a:pt x="5400" y="2700"/>
                                          </a:lnTo>
                                          <a:lnTo>
                                            <a:pt x="16200" y="2700"/>
                                          </a:lnTo>
                                          <a:lnTo>
                                            <a:pt x="16200" y="675"/>
                                          </a:lnTo>
                                          <a:arcTo wR="675" hR="675" stAng="10800000" swAng="5400000"/>
                                          <a:lnTo>
                                            <a:pt x="21600" y="0"/>
                                          </a:lnTo>
                                          <a:lnTo>
                                            <a:pt x="18900" y="9450"/>
                                          </a:lnTo>
                                          <a:lnTo>
                                            <a:pt x="21600" y="18900"/>
                                          </a:lnTo>
                                          <a:lnTo>
                                            <a:pt x="18900" y="18900"/>
                                          </a:lnTo>
                                          <a:lnTo>
                                            <a:pt x="18900" y="20925"/>
                                          </a:lnTo>
                                          <a:arcTo wR="675" hR="675" stAng="0" swAng="5400000"/>
                                          <a:lnTo>
                                            <a:pt x="3375" y="21600"/>
                                          </a:lnTo>
                                          <a:arcTo wR="675" hR="675" stAng="5400000" swAng="5400000"/>
                                          <a:lnTo>
                                            <a:pt x="2700" y="18900"/>
                                          </a:lnTo>
                                          <a:lnTo>
                                            <a:pt x="0" y="18900"/>
                                          </a:lnTo>
                                          <a:lnTo>
                                            <a:pt x="2700" y="945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5400" y="675"/>
                                          </a:moveTo>
                                          <a:arcTo wR="675" hR="675" stAng="0" swAng="5400000"/>
                                          <a:lnTo>
                                            <a:pt x="3375" y="1350"/>
                                          </a:lnTo>
                                          <a:arcTo wR="675" hR="675" stAng="16200000" swAng="-5400000"/>
                                          <a:arcTo wR="675" hR="675" stAng="10800000" swAng="-5400000"/>
                                          <a:lnTo>
                                            <a:pt x="54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675"/>
                                          </a:moveTo>
                                          <a:arcTo wR="675" hR="675" stAng="10800000" swAng="-5400000"/>
                                          <a:lnTo>
                                            <a:pt x="18225" y="1350"/>
                                          </a:lnTo>
                                          <a:arcTo wR="675" hR="675" stAng="16200000" swAng="5400000"/>
                                          <a:arcTo wR="675" hR="675" stAng="0" swAng="5400000"/>
                                          <a:lnTo>
                                            <a:pt x="162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2700" y="2025"/>
                                          </a:moveTo>
                                          <a:lnTo>
                                            <a:pt x="2700" y="189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8900" y="2025"/>
                                          </a:moveTo>
                                          <a:lnTo>
                                            <a:pt x="18900" y="1890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ff"/>
                                        </a:gs>
                                        <a:gs pos="50000">
                                          <a:srgbClr val="ffff99"/>
                                        </a:gs>
                                        <a:gs pos="100000">
                                          <a:srgbClr val="cc99ff"/>
                                        </a:gs>
                                      </a:gsLst>
                                      <a:lin ang="5400000"/>
                                    </a:gradFill>
                                    <a:ln w="255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9.7pt;margin-top:11.1pt;width:230.95pt;height:27.7pt;mso-wrap-style:none;v-text-anchor:middle" type="_x0000_t53">
                            <v:fill o:detectmouseclick="t" color2="#cc99ff"/>
                            <v:stroke color="purple" weight="2556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w:pict>
                      <v:shape id="shape_0" fillcolor="yellow" stroked="t" o:allowincell="t" style="position:absolute;margin-left:42.85pt;margin-top:18.45pt;width:164.55pt;height:17.15pt;mso-wrap-style:none;v-text-anchor:middle" type="_x0000_t136">
                        <v:path textpathok="t"/>
                        <v:textpath on="t" fitshape="t" string="幸手市歯科医師会のＨＰを開設しました" style="font-family:&quot;学研版イワタ中太教体&quot;;font-size:32pt"/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609850</wp:posOffset>
                        </wp:positionH>
                        <wp:positionV relativeFrom="paragraph">
                          <wp:posOffset>716915</wp:posOffset>
                        </wp:positionV>
                        <wp:extent cx="542925" cy="525145"/>
                        <wp:effectExtent l="0" t="0" r="0" b="0"/>
                        <wp:wrapSquare wrapText="left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54.8pt;margin-top:101.45pt;width:146.2pt;height:13.45pt;mso-wrap-style:none;v-text-anchor:middle" type="_x0000_t136">
                        <v:path textpathok="t"/>
                        <v:textpath on="t" fitshape="t" string="http://www.satte-dental.jp/" style="font-family:&quot;HGSｺﾞｼｯｸM&quot;;font-size:32pt"/>
                        <v:fill o:detectmouseclick="t" type="solid" color2="blue"/>
                        <v:stroke color="blue" weight="936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679450</wp:posOffset>
                        </wp:positionH>
                        <wp:positionV relativeFrom="paragraph">
                          <wp:posOffset>1527810</wp:posOffset>
                        </wp:positionV>
                        <wp:extent cx="352425" cy="328295"/>
                        <wp:effectExtent l="0" t="0" r="0" b="0"/>
                        <wp:wrapNone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87pt;margin-top:124.4pt;width:120.7pt;height:17.2pt;mso-wrap-style:none;v-text-anchor:middle" type="_x0000_t136">
                        <v:path textpathok="t"/>
                        <v:textpath on="t" fitshape="t" string="幸手市歯科医師会" style="font-family:&quot;HG正楷書体-PRO&quot;;font-size:12pt"/>
                        <v:fill o:detectmouseclick="t" type="solid" color2="blue"/>
                        <v:stroke color="black" weight="15840" joinstyle="miter" endcap="flat"/>
                        <v:shadow on="t" obscured="f" color="#9999ff"/>
                        <w10:wrap type="non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657225</wp:posOffset>
                            </wp:positionV>
                            <wp:extent cx="2533650" cy="685800"/>
                            <wp:effectExtent l="0" t="0" r="0" b="0"/>
                            <wp:wrapNone/>
                            <wp:docPr id="1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学研版イワタ中太教体" w:hAnsi="学研版イワタ中太教体" w:eastAsia="学研版イワタ中太教体"/>
                                            <w:b/>
                                            <w:szCs w:val="21"/>
                                          </w:rPr>
                                          <w:t>幸手市歯科医師会では、会の活動内容のご紹介や歯に関する情報をご提供するために、この度 ホームページを開設致しました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9.5pt;height:54pt;mso-wrap-distance-left:9.05pt;mso-wrap-distance-right:9.05pt;mso-wrap-distance-top:0pt;mso-wrap-distance-bottom:0pt;margin-top:51.75pt;mso-position-vertical-relative:text;margin-left:4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学研版イワタ中太教体" w:hAnsi="学研版イワタ中太教体" w:eastAsia="学研版イワタ中太教体"/>
                                      <w:b/>
                                      <w:szCs w:val="21"/>
                                    </w:rPr>
                                    <w:t>幸手市歯科医師会では、会の活動内容のご紹介や歯に関する情報をご提供するために、この度 ホームページを開設致しました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29" w:right="129" w:hanging="0"/>
              <w:jc w:val="center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515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</w:tblGrid>
            <w:tr>
              <w:trPr>
                <w:trHeight w:val="3118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933700" cy="352425"/>
                            <wp:effectExtent l="63500" t="13335" r="140335" b="889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3640" cy="352440"/>
                                    </a:xfrm>
                                    <a:custGeom>
                                      <a:avLst/>
                                      <a:gdLst>
                                        <a:gd name="textAreaLeft" fmla="*/ 207720 w 1663200"/>
                                        <a:gd name="textAreaRight" fmla="*/ 1455480 w 1663200"/>
                                        <a:gd name="textAreaTop" fmla="*/ 24840 h 199800"/>
                                        <a:gd name="textAreaBottom" fmla="*/ 200160 h 19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25" y="0"/>
                                          </a:lnTo>
                                          <a:arcTo wR="675" hR="675" stAng="16200000" swAng="5400000"/>
                                          <a:lnTo>
                                            <a:pt x="5400" y="2700"/>
                                          </a:lnTo>
                                          <a:lnTo>
                                            <a:pt x="16200" y="2700"/>
                                          </a:lnTo>
                                          <a:lnTo>
                                            <a:pt x="16200" y="675"/>
                                          </a:lnTo>
                                          <a:arcTo wR="675" hR="675" stAng="10800000" swAng="5400000"/>
                                          <a:lnTo>
                                            <a:pt x="21600" y="0"/>
                                          </a:lnTo>
                                          <a:lnTo>
                                            <a:pt x="18900" y="9450"/>
                                          </a:lnTo>
                                          <a:lnTo>
                                            <a:pt x="21600" y="18900"/>
                                          </a:lnTo>
                                          <a:lnTo>
                                            <a:pt x="18900" y="18900"/>
                                          </a:lnTo>
                                          <a:lnTo>
                                            <a:pt x="18900" y="20925"/>
                                          </a:lnTo>
                                          <a:arcTo wR="675" hR="675" stAng="0" swAng="5400000"/>
                                          <a:lnTo>
                                            <a:pt x="3375" y="21600"/>
                                          </a:lnTo>
                                          <a:arcTo wR="675" hR="675" stAng="5400000" swAng="5400000"/>
                                          <a:lnTo>
                                            <a:pt x="2700" y="18900"/>
                                          </a:lnTo>
                                          <a:lnTo>
                                            <a:pt x="0" y="18900"/>
                                          </a:lnTo>
                                          <a:lnTo>
                                            <a:pt x="2700" y="945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5400" y="675"/>
                                          </a:moveTo>
                                          <a:arcTo wR="675" hR="675" stAng="0" swAng="5400000"/>
                                          <a:lnTo>
                                            <a:pt x="3375" y="1350"/>
                                          </a:lnTo>
                                          <a:arcTo wR="675" hR="675" stAng="16200000" swAng="-5400000"/>
                                          <a:arcTo wR="675" hR="675" stAng="10800000" swAng="-5400000"/>
                                          <a:lnTo>
                                            <a:pt x="54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675"/>
                                          </a:moveTo>
                                          <a:arcTo wR="675" hR="675" stAng="10800000" swAng="-5400000"/>
                                          <a:lnTo>
                                            <a:pt x="18225" y="1350"/>
                                          </a:lnTo>
                                          <a:arcTo wR="675" hR="675" stAng="16200000" swAng="5400000"/>
                                          <a:arcTo wR="675" hR="675" stAng="0" swAng="5400000"/>
                                          <a:lnTo>
                                            <a:pt x="162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2700" y="2025"/>
                                          </a:moveTo>
                                          <a:lnTo>
                                            <a:pt x="2700" y="189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8900" y="2025"/>
                                          </a:moveTo>
                                          <a:lnTo>
                                            <a:pt x="18900" y="1890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ff"/>
                                        </a:gs>
                                        <a:gs pos="50000">
                                          <a:srgbClr val="ffff99"/>
                                        </a:gs>
                                        <a:gs pos="100000">
                                          <a:srgbClr val="cc99ff"/>
                                        </a:gs>
                                      </a:gsLst>
                                      <a:lin ang="5400000"/>
                                    </a:gradFill>
                                    <a:ln w="255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9.7pt;margin-top:11.1pt;width:230.95pt;height:27.7pt;mso-wrap-style:none;v-text-anchor:middle" type="_x0000_t53">
                            <v:fill o:detectmouseclick="t" color2="#cc99ff"/>
                            <v:stroke color="purple" weight="2556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w:pict>
                      <v:shape id="shape_0" fillcolor="yellow" stroked="t" o:allowincell="t" style="position:absolute;margin-left:42.85pt;margin-top:18.45pt;width:164.55pt;height:17.15pt;mso-wrap-style:none;v-text-anchor:middle" type="_x0000_t136">
                        <v:path textpathok="t"/>
                        <v:textpath on="t" fitshape="t" string="幸手市歯科医師会のＨＰを開設しました" style="font-family:&quot;学研版イワタ中太教体&quot;;font-size:32pt"/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609850</wp:posOffset>
                        </wp:positionH>
                        <wp:positionV relativeFrom="paragraph">
                          <wp:posOffset>716915</wp:posOffset>
                        </wp:positionV>
                        <wp:extent cx="542925" cy="525145"/>
                        <wp:effectExtent l="0" t="0" r="0" b="0"/>
                        <wp:wrapSquare wrapText="left"/>
                        <wp:docPr id="1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54.8pt;margin-top:101.45pt;width:146.2pt;height:13.45pt;mso-wrap-style:none;v-text-anchor:middle" type="_x0000_t136">
                        <v:path textpathok="t"/>
                        <v:textpath on="t" fitshape="t" string="http://www.satte-dental.jp/" style="font-family:&quot;HGSｺﾞｼｯｸM&quot;;font-size:32pt"/>
                        <v:fill o:detectmouseclick="t" type="solid" color2="blue"/>
                        <v:stroke color="blue" weight="936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679450</wp:posOffset>
                        </wp:positionH>
                        <wp:positionV relativeFrom="paragraph">
                          <wp:posOffset>1527810</wp:posOffset>
                        </wp:positionV>
                        <wp:extent cx="352425" cy="328295"/>
                        <wp:effectExtent l="0" t="0" r="0" b="0"/>
                        <wp:wrapNone/>
                        <wp:docPr id="1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87pt;margin-top:124.4pt;width:120.7pt;height:17.2pt;mso-wrap-style:none;v-text-anchor:middle" type="_x0000_t136">
                        <v:path textpathok="t"/>
                        <v:textpath on="t" fitshape="t" string="幸手市歯科医師会" style="font-family:&quot;HG正楷書体-PRO&quot;;font-size:12pt"/>
                        <v:fill o:detectmouseclick="t" type="solid" color2="blue"/>
                        <v:stroke color="black" weight="15840" joinstyle="miter" endcap="flat"/>
                        <v:shadow on="t" obscured="f" color="#9999ff"/>
                        <w10:wrap type="non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657225</wp:posOffset>
                            </wp:positionV>
                            <wp:extent cx="2533650" cy="685800"/>
                            <wp:effectExtent l="0" t="0" r="0" b="0"/>
                            <wp:wrapNone/>
                            <wp:docPr id="2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学研版イワタ中太教体" w:hAnsi="学研版イワタ中太教体" w:eastAsia="学研版イワタ中太教体"/>
                                            <w:b/>
                                            <w:szCs w:val="21"/>
                                          </w:rPr>
                                          <w:t>幸手市歯科医師会では、会の活動内容のご紹介や歯に関する情報をご提供するために、この度 ホームページを開設致しました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9.5pt;height:54pt;mso-wrap-distance-left:9.05pt;mso-wrap-distance-right:9.05pt;mso-wrap-distance-top:0pt;mso-wrap-distance-bottom:0pt;margin-top:51.75pt;mso-position-vertical-relative:text;margin-left:4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学研版イワタ中太教体" w:hAnsi="学研版イワタ中太教体" w:eastAsia="学研版イワタ中太教体"/>
                                      <w:b/>
                                      <w:szCs w:val="21"/>
                                    </w:rPr>
                                    <w:t>幸手市歯科医師会では、会の活動内容のご紹介や歯に関する情報をご提供するために、この度 ホームページを開設致しました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29" w:right="129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tbl>
            <w:tblPr>
              <w:tblW w:w="515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</w:tblGrid>
            <w:tr>
              <w:trPr>
                <w:trHeight w:val="3118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933700" cy="352425"/>
                            <wp:effectExtent l="63500" t="13335" r="140335" b="8890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3640" cy="352440"/>
                                    </a:xfrm>
                                    <a:custGeom>
                                      <a:avLst/>
                                      <a:gdLst>
                                        <a:gd name="textAreaLeft" fmla="*/ 207720 w 1663200"/>
                                        <a:gd name="textAreaRight" fmla="*/ 1455480 w 1663200"/>
                                        <a:gd name="textAreaTop" fmla="*/ 24840 h 199800"/>
                                        <a:gd name="textAreaBottom" fmla="*/ 200160 h 19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25" y="0"/>
                                          </a:lnTo>
                                          <a:arcTo wR="675" hR="675" stAng="16200000" swAng="5400000"/>
                                          <a:lnTo>
                                            <a:pt x="5400" y="2700"/>
                                          </a:lnTo>
                                          <a:lnTo>
                                            <a:pt x="16200" y="2700"/>
                                          </a:lnTo>
                                          <a:lnTo>
                                            <a:pt x="16200" y="675"/>
                                          </a:lnTo>
                                          <a:arcTo wR="675" hR="675" stAng="10800000" swAng="5400000"/>
                                          <a:lnTo>
                                            <a:pt x="21600" y="0"/>
                                          </a:lnTo>
                                          <a:lnTo>
                                            <a:pt x="18900" y="9450"/>
                                          </a:lnTo>
                                          <a:lnTo>
                                            <a:pt x="21600" y="18900"/>
                                          </a:lnTo>
                                          <a:lnTo>
                                            <a:pt x="18900" y="18900"/>
                                          </a:lnTo>
                                          <a:lnTo>
                                            <a:pt x="18900" y="20925"/>
                                          </a:lnTo>
                                          <a:arcTo wR="675" hR="675" stAng="0" swAng="5400000"/>
                                          <a:lnTo>
                                            <a:pt x="3375" y="21600"/>
                                          </a:lnTo>
                                          <a:arcTo wR="675" hR="675" stAng="5400000" swAng="5400000"/>
                                          <a:lnTo>
                                            <a:pt x="2700" y="18900"/>
                                          </a:lnTo>
                                          <a:lnTo>
                                            <a:pt x="0" y="18900"/>
                                          </a:lnTo>
                                          <a:lnTo>
                                            <a:pt x="2700" y="945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5400" y="675"/>
                                          </a:moveTo>
                                          <a:arcTo wR="675" hR="675" stAng="0" swAng="5400000"/>
                                          <a:lnTo>
                                            <a:pt x="3375" y="1350"/>
                                          </a:lnTo>
                                          <a:arcTo wR="675" hR="675" stAng="16200000" swAng="-5400000"/>
                                          <a:arcTo wR="675" hR="675" stAng="10800000" swAng="-5400000"/>
                                          <a:lnTo>
                                            <a:pt x="54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675"/>
                                          </a:moveTo>
                                          <a:arcTo wR="675" hR="675" stAng="10800000" swAng="-5400000"/>
                                          <a:lnTo>
                                            <a:pt x="18225" y="1350"/>
                                          </a:lnTo>
                                          <a:arcTo wR="675" hR="675" stAng="16200000" swAng="5400000"/>
                                          <a:arcTo wR="675" hR="675" stAng="0" swAng="5400000"/>
                                          <a:lnTo>
                                            <a:pt x="162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2700" y="2025"/>
                                          </a:moveTo>
                                          <a:lnTo>
                                            <a:pt x="2700" y="189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8900" y="2025"/>
                                          </a:moveTo>
                                          <a:lnTo>
                                            <a:pt x="18900" y="1890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ff"/>
                                        </a:gs>
                                        <a:gs pos="50000">
                                          <a:srgbClr val="ffff99"/>
                                        </a:gs>
                                        <a:gs pos="100000">
                                          <a:srgbClr val="cc99ff"/>
                                        </a:gs>
                                      </a:gsLst>
                                      <a:lin ang="5400000"/>
                                    </a:gradFill>
                                    <a:ln w="255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9.7pt;margin-top:11.1pt;width:230.95pt;height:27.7pt;mso-wrap-style:none;v-text-anchor:middle" type="_x0000_t53">
                            <v:fill o:detectmouseclick="t" color2="#cc99ff"/>
                            <v:stroke color="purple" weight="2556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w:pict>
                      <v:shape id="shape_0" fillcolor="yellow" stroked="t" o:allowincell="t" style="position:absolute;margin-left:42.85pt;margin-top:18.45pt;width:164.55pt;height:17.15pt;mso-wrap-style:none;v-text-anchor:middle" type="_x0000_t136">
                        <v:path textpathok="t"/>
                        <v:textpath on="t" fitshape="t" string="幸手市歯科医師会のＨＰを開設しました" style="font-family:&quot;学研版イワタ中太教体&quot;;font-size:32pt"/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2609850</wp:posOffset>
                        </wp:positionH>
                        <wp:positionV relativeFrom="paragraph">
                          <wp:posOffset>716915</wp:posOffset>
                        </wp:positionV>
                        <wp:extent cx="542925" cy="525145"/>
                        <wp:effectExtent l="0" t="0" r="0" b="0"/>
                        <wp:wrapSquare wrapText="left"/>
                        <wp:docPr id="2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54.8pt;margin-top:101.45pt;width:146.2pt;height:13.45pt;mso-wrap-style:none;v-text-anchor:middle" type="_x0000_t136">
                        <v:path textpathok="t"/>
                        <v:textpath on="t" fitshape="t" string="http://www.satte-dental.jp/" style="font-family:&quot;HGSｺﾞｼｯｸM&quot;;font-size:32pt"/>
                        <v:fill o:detectmouseclick="t" type="solid" color2="blue"/>
                        <v:stroke color="blue" weight="936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679450</wp:posOffset>
                        </wp:positionH>
                        <wp:positionV relativeFrom="paragraph">
                          <wp:posOffset>1527810</wp:posOffset>
                        </wp:positionV>
                        <wp:extent cx="352425" cy="328295"/>
                        <wp:effectExtent l="0" t="0" r="0" b="0"/>
                        <wp:wrapNone/>
                        <wp:docPr id="2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87pt;margin-top:124.4pt;width:120.7pt;height:17.2pt;mso-wrap-style:none;v-text-anchor:middle" type="_x0000_t136">
                        <v:path textpathok="t"/>
                        <v:textpath on="t" fitshape="t" string="幸手市歯科医師会" style="font-family:&quot;HG正楷書体-PRO&quot;;font-size:12pt"/>
                        <v:fill o:detectmouseclick="t" type="solid" color2="blue"/>
                        <v:stroke color="black" weight="15840" joinstyle="miter" endcap="flat"/>
                        <v:shadow on="t" obscured="f" color="#9999ff"/>
                        <w10:wrap type="non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657225</wp:posOffset>
                            </wp:positionV>
                            <wp:extent cx="2533650" cy="685800"/>
                            <wp:effectExtent l="0" t="0" r="0" b="0"/>
                            <wp:wrapNone/>
                            <wp:docPr id="2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学研版イワタ中太教体" w:hAnsi="学研版イワタ中太教体" w:eastAsia="学研版イワタ中太教体"/>
                                            <w:b/>
                                            <w:szCs w:val="21"/>
                                          </w:rPr>
                                          <w:t>幸手市歯科医師会では、会の活動内容のご紹介や歯に関する情報をご提供するために、この度 ホームページを開設致しました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9.5pt;height:54pt;mso-wrap-distance-left:9.05pt;mso-wrap-distance-right:9.05pt;mso-wrap-distance-top:0pt;mso-wrap-distance-bottom:0pt;margin-top:51.75pt;mso-position-vertical-relative:text;margin-left:4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学研版イワタ中太教体" w:hAnsi="学研版イワタ中太教体" w:eastAsia="学研版イワタ中太教体"/>
                                      <w:b/>
                                      <w:szCs w:val="21"/>
                                    </w:rPr>
                                    <w:t>幸手市歯科医師会では、会の活動内容のご紹介や歯に関する情報をご提供するために、この度 ホームページを開設致しました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29" w:right="129" w:hanging="0"/>
              <w:jc w:val="center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515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</w:tblGrid>
            <w:tr>
              <w:trPr>
                <w:trHeight w:val="3118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933700" cy="352425"/>
                            <wp:effectExtent l="63500" t="13335" r="140335" b="8890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3640" cy="352440"/>
                                    </a:xfrm>
                                    <a:custGeom>
                                      <a:avLst/>
                                      <a:gdLst>
                                        <a:gd name="textAreaLeft" fmla="*/ 207720 w 1663200"/>
                                        <a:gd name="textAreaRight" fmla="*/ 1455480 w 1663200"/>
                                        <a:gd name="textAreaTop" fmla="*/ 24840 h 199800"/>
                                        <a:gd name="textAreaBottom" fmla="*/ 200160 h 19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25" y="0"/>
                                          </a:lnTo>
                                          <a:arcTo wR="675" hR="675" stAng="16200000" swAng="5400000"/>
                                          <a:lnTo>
                                            <a:pt x="5400" y="2700"/>
                                          </a:lnTo>
                                          <a:lnTo>
                                            <a:pt x="16200" y="2700"/>
                                          </a:lnTo>
                                          <a:lnTo>
                                            <a:pt x="16200" y="675"/>
                                          </a:lnTo>
                                          <a:arcTo wR="675" hR="675" stAng="10800000" swAng="5400000"/>
                                          <a:lnTo>
                                            <a:pt x="21600" y="0"/>
                                          </a:lnTo>
                                          <a:lnTo>
                                            <a:pt x="18900" y="9450"/>
                                          </a:lnTo>
                                          <a:lnTo>
                                            <a:pt x="21600" y="18900"/>
                                          </a:lnTo>
                                          <a:lnTo>
                                            <a:pt x="18900" y="18900"/>
                                          </a:lnTo>
                                          <a:lnTo>
                                            <a:pt x="18900" y="20925"/>
                                          </a:lnTo>
                                          <a:arcTo wR="675" hR="675" stAng="0" swAng="5400000"/>
                                          <a:lnTo>
                                            <a:pt x="3375" y="21600"/>
                                          </a:lnTo>
                                          <a:arcTo wR="675" hR="675" stAng="5400000" swAng="5400000"/>
                                          <a:lnTo>
                                            <a:pt x="2700" y="18900"/>
                                          </a:lnTo>
                                          <a:lnTo>
                                            <a:pt x="0" y="18900"/>
                                          </a:lnTo>
                                          <a:lnTo>
                                            <a:pt x="2700" y="945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5400" y="675"/>
                                          </a:moveTo>
                                          <a:arcTo wR="675" hR="675" stAng="0" swAng="5400000"/>
                                          <a:lnTo>
                                            <a:pt x="3375" y="1350"/>
                                          </a:lnTo>
                                          <a:arcTo wR="675" hR="675" stAng="16200000" swAng="-5400000"/>
                                          <a:arcTo wR="675" hR="675" stAng="10800000" swAng="-5400000"/>
                                          <a:lnTo>
                                            <a:pt x="54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675"/>
                                          </a:moveTo>
                                          <a:arcTo wR="675" hR="675" stAng="10800000" swAng="-5400000"/>
                                          <a:lnTo>
                                            <a:pt x="18225" y="1350"/>
                                          </a:lnTo>
                                          <a:arcTo wR="675" hR="675" stAng="16200000" swAng="5400000"/>
                                          <a:arcTo wR="675" hR="675" stAng="0" swAng="5400000"/>
                                          <a:lnTo>
                                            <a:pt x="162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2700" y="2025"/>
                                          </a:moveTo>
                                          <a:lnTo>
                                            <a:pt x="2700" y="189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8900" y="2025"/>
                                          </a:moveTo>
                                          <a:lnTo>
                                            <a:pt x="18900" y="1890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ff"/>
                                        </a:gs>
                                        <a:gs pos="50000">
                                          <a:srgbClr val="ffff99"/>
                                        </a:gs>
                                        <a:gs pos="100000">
                                          <a:srgbClr val="cc99ff"/>
                                        </a:gs>
                                      </a:gsLst>
                                      <a:lin ang="5400000"/>
                                    </a:gradFill>
                                    <a:ln w="255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9.7pt;margin-top:11.1pt;width:230.95pt;height:27.7pt;mso-wrap-style:none;v-text-anchor:middle" type="_x0000_t53">
                            <v:fill o:detectmouseclick="t" color2="#cc99ff"/>
                            <v:stroke color="purple" weight="2556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w:pict>
                      <v:shape id="shape_0" fillcolor="yellow" stroked="t" o:allowincell="t" style="position:absolute;margin-left:42.85pt;margin-top:18.45pt;width:164.55pt;height:17.15pt;mso-wrap-style:none;v-text-anchor:middle" type="_x0000_t136">
                        <v:path textpathok="t"/>
                        <v:textpath on="t" fitshape="t" string="幸手市歯科医師会のＨＰを開設しました" style="font-family:&quot;学研版イワタ中太教体&quot;;font-size:32pt"/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2609850</wp:posOffset>
                        </wp:positionH>
                        <wp:positionV relativeFrom="paragraph">
                          <wp:posOffset>716915</wp:posOffset>
                        </wp:positionV>
                        <wp:extent cx="542925" cy="525145"/>
                        <wp:effectExtent l="0" t="0" r="0" b="0"/>
                        <wp:wrapSquare wrapText="left"/>
                        <wp:docPr id="3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54.8pt;margin-top:101.45pt;width:146.2pt;height:13.45pt;mso-wrap-style:none;v-text-anchor:middle" type="_x0000_t136">
                        <v:path textpathok="t"/>
                        <v:textpath on="t" fitshape="t" string="http://www.satte-dental.jp/" style="font-family:&quot;HGSｺﾞｼｯｸM&quot;;font-size:32pt"/>
                        <v:fill o:detectmouseclick="t" type="solid" color2="blue"/>
                        <v:stroke color="blue" weight="936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679450</wp:posOffset>
                        </wp:positionH>
                        <wp:positionV relativeFrom="paragraph">
                          <wp:posOffset>1527810</wp:posOffset>
                        </wp:positionV>
                        <wp:extent cx="352425" cy="328295"/>
                        <wp:effectExtent l="0" t="0" r="0" b="0"/>
                        <wp:wrapNone/>
                        <wp:docPr id="3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87pt;margin-top:124.4pt;width:120.7pt;height:17.2pt;mso-wrap-style:none;v-text-anchor:middle" type="_x0000_t136">
                        <v:path textpathok="t"/>
                        <v:textpath on="t" fitshape="t" string="幸手市歯科医師会" style="font-family:&quot;HG正楷書体-PRO&quot;;font-size:12pt"/>
                        <v:fill o:detectmouseclick="t" type="solid" color2="blue"/>
                        <v:stroke color="black" weight="15840" joinstyle="miter" endcap="flat"/>
                        <v:shadow on="t" obscured="f" color="#9999ff"/>
                        <w10:wrap type="non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657225</wp:posOffset>
                            </wp:positionV>
                            <wp:extent cx="2533650" cy="685800"/>
                            <wp:effectExtent l="0" t="0" r="0" b="0"/>
                            <wp:wrapNone/>
                            <wp:docPr id="3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学研版イワタ中太教体" w:hAnsi="学研版イワタ中太教体" w:eastAsia="学研版イワタ中太教体"/>
                                            <w:b/>
                                            <w:szCs w:val="21"/>
                                          </w:rPr>
                                          <w:t>幸手市歯科医師会では、会の活動内容のご紹介や歯に関する情報をご提供するために、この度 ホームページを開設致しました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9.5pt;height:54pt;mso-wrap-distance-left:9.05pt;mso-wrap-distance-right:9.05pt;mso-wrap-distance-top:0pt;mso-wrap-distance-bottom:0pt;margin-top:51.75pt;mso-position-vertical-relative:text;margin-left:4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学研版イワタ中太教体" w:hAnsi="学研版イワタ中太教体" w:eastAsia="学研版イワタ中太教体"/>
                                      <w:b/>
                                      <w:szCs w:val="21"/>
                                    </w:rPr>
                                    <w:t>幸手市歯科医師会では、会の活動内容のご紹介や歯に関する情報をご提供するために、この度 ホームページを開設致しました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29" w:right="129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tbl>
            <w:tblPr>
              <w:tblW w:w="515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</w:tblGrid>
            <w:tr>
              <w:trPr>
                <w:trHeight w:val="3118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933700" cy="352425"/>
                            <wp:effectExtent l="63500" t="13335" r="140335" b="8890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3640" cy="352440"/>
                                    </a:xfrm>
                                    <a:custGeom>
                                      <a:avLst/>
                                      <a:gdLst>
                                        <a:gd name="textAreaLeft" fmla="*/ 207720 w 1663200"/>
                                        <a:gd name="textAreaRight" fmla="*/ 1455480 w 1663200"/>
                                        <a:gd name="textAreaTop" fmla="*/ 24840 h 199800"/>
                                        <a:gd name="textAreaBottom" fmla="*/ 200160 h 19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25" y="0"/>
                                          </a:lnTo>
                                          <a:arcTo wR="675" hR="675" stAng="16200000" swAng="5400000"/>
                                          <a:lnTo>
                                            <a:pt x="5400" y="2700"/>
                                          </a:lnTo>
                                          <a:lnTo>
                                            <a:pt x="16200" y="2700"/>
                                          </a:lnTo>
                                          <a:lnTo>
                                            <a:pt x="16200" y="675"/>
                                          </a:lnTo>
                                          <a:arcTo wR="675" hR="675" stAng="10800000" swAng="5400000"/>
                                          <a:lnTo>
                                            <a:pt x="21600" y="0"/>
                                          </a:lnTo>
                                          <a:lnTo>
                                            <a:pt x="18900" y="9450"/>
                                          </a:lnTo>
                                          <a:lnTo>
                                            <a:pt x="21600" y="18900"/>
                                          </a:lnTo>
                                          <a:lnTo>
                                            <a:pt x="18900" y="18900"/>
                                          </a:lnTo>
                                          <a:lnTo>
                                            <a:pt x="18900" y="20925"/>
                                          </a:lnTo>
                                          <a:arcTo wR="675" hR="675" stAng="0" swAng="5400000"/>
                                          <a:lnTo>
                                            <a:pt x="3375" y="21600"/>
                                          </a:lnTo>
                                          <a:arcTo wR="675" hR="675" stAng="5400000" swAng="5400000"/>
                                          <a:lnTo>
                                            <a:pt x="2700" y="18900"/>
                                          </a:lnTo>
                                          <a:lnTo>
                                            <a:pt x="0" y="18900"/>
                                          </a:lnTo>
                                          <a:lnTo>
                                            <a:pt x="2700" y="945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5400" y="675"/>
                                          </a:moveTo>
                                          <a:arcTo wR="675" hR="675" stAng="0" swAng="5400000"/>
                                          <a:lnTo>
                                            <a:pt x="3375" y="1350"/>
                                          </a:lnTo>
                                          <a:arcTo wR="675" hR="675" stAng="16200000" swAng="-5400000"/>
                                          <a:arcTo wR="675" hR="675" stAng="10800000" swAng="-5400000"/>
                                          <a:lnTo>
                                            <a:pt x="54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675"/>
                                          </a:moveTo>
                                          <a:arcTo wR="675" hR="675" stAng="10800000" swAng="-5400000"/>
                                          <a:lnTo>
                                            <a:pt x="18225" y="1350"/>
                                          </a:lnTo>
                                          <a:arcTo wR="675" hR="675" stAng="16200000" swAng="5400000"/>
                                          <a:arcTo wR="675" hR="675" stAng="0" swAng="5400000"/>
                                          <a:lnTo>
                                            <a:pt x="162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2700" y="2025"/>
                                          </a:moveTo>
                                          <a:lnTo>
                                            <a:pt x="2700" y="189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8900" y="2025"/>
                                          </a:moveTo>
                                          <a:lnTo>
                                            <a:pt x="18900" y="1890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ff"/>
                                        </a:gs>
                                        <a:gs pos="50000">
                                          <a:srgbClr val="ffff99"/>
                                        </a:gs>
                                        <a:gs pos="100000">
                                          <a:srgbClr val="cc99ff"/>
                                        </a:gs>
                                      </a:gsLst>
                                      <a:lin ang="5400000"/>
                                    </a:gradFill>
                                    <a:ln w="255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9.7pt;margin-top:11.1pt;width:230.95pt;height:27.7pt;mso-wrap-style:none;v-text-anchor:middle" type="_x0000_t53">
                            <v:fill o:detectmouseclick="t" color2="#cc99ff"/>
                            <v:stroke color="purple" weight="2556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w:pict>
                      <v:shape id="shape_0" fillcolor="yellow" stroked="t" o:allowincell="t" style="position:absolute;margin-left:42.85pt;margin-top:18.45pt;width:164.55pt;height:17.15pt;mso-wrap-style:none;v-text-anchor:middle" type="_x0000_t136">
                        <v:path textpathok="t"/>
                        <v:textpath on="t" fitshape="t" string="幸手市歯科医師会のＨＰを開設しました" style="font-family:&quot;学研版イワタ中太教体&quot;;font-size:32pt"/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2609850</wp:posOffset>
                        </wp:positionH>
                        <wp:positionV relativeFrom="paragraph">
                          <wp:posOffset>716915</wp:posOffset>
                        </wp:positionV>
                        <wp:extent cx="542925" cy="525145"/>
                        <wp:effectExtent l="0" t="0" r="0" b="0"/>
                        <wp:wrapSquare wrapText="left"/>
                        <wp:docPr id="3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54.8pt;margin-top:101.45pt;width:146.2pt;height:13.45pt;mso-wrap-style:none;v-text-anchor:middle" type="_x0000_t136">
                        <v:path textpathok="t"/>
                        <v:textpath on="t" fitshape="t" string="http://www.satte-dental.jp/" style="font-family:&quot;HGSｺﾞｼｯｸM&quot;;font-size:32pt"/>
                        <v:fill o:detectmouseclick="t" type="solid" color2="blue"/>
                        <v:stroke color="blue" weight="936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679450</wp:posOffset>
                        </wp:positionH>
                        <wp:positionV relativeFrom="paragraph">
                          <wp:posOffset>1527810</wp:posOffset>
                        </wp:positionV>
                        <wp:extent cx="352425" cy="328295"/>
                        <wp:effectExtent l="0" t="0" r="0" b="0"/>
                        <wp:wrapNone/>
                        <wp:docPr id="4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87pt;margin-top:124.4pt;width:120.7pt;height:17.2pt;mso-wrap-style:none;v-text-anchor:middle" type="_x0000_t136">
                        <v:path textpathok="t"/>
                        <v:textpath on="t" fitshape="t" string="幸手市歯科医師会" style="font-family:&quot;HG正楷書体-PRO&quot;;font-size:12pt"/>
                        <v:fill o:detectmouseclick="t" type="solid" color2="blue"/>
                        <v:stroke color="black" weight="15840" joinstyle="miter" endcap="flat"/>
                        <v:shadow on="t" obscured="f" color="#9999ff"/>
                        <w10:wrap type="non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657225</wp:posOffset>
                            </wp:positionV>
                            <wp:extent cx="2533650" cy="685800"/>
                            <wp:effectExtent l="0" t="0" r="0" b="0"/>
                            <wp:wrapNone/>
                            <wp:docPr id="42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学研版イワタ中太教体" w:hAnsi="学研版イワタ中太教体" w:eastAsia="学研版イワタ中太教体"/>
                                            <w:b/>
                                            <w:szCs w:val="21"/>
                                          </w:rPr>
                                          <w:t>幸手市歯科医師会では、会の活動内容のご紹介や歯に関する情報をご提供するために、この度 ホームページを開設致しました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9.5pt;height:54pt;mso-wrap-distance-left:9.05pt;mso-wrap-distance-right:9.05pt;mso-wrap-distance-top:0pt;mso-wrap-distance-bottom:0pt;margin-top:51.75pt;mso-position-vertical-relative:text;margin-left:4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学研版イワタ中太教体" w:hAnsi="学研版イワタ中太教体" w:eastAsia="学研版イワタ中太教体"/>
                                      <w:b/>
                                      <w:szCs w:val="21"/>
                                    </w:rPr>
                                    <w:t>幸手市歯科医師会では、会の活動内容のご紹介や歯に関する情報をご提供するために、この度 ホームページを開設致しました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29" w:right="129" w:hanging="0"/>
              <w:jc w:val="center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515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</w:tblGrid>
            <w:tr>
              <w:trPr>
                <w:trHeight w:val="3118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933700" cy="352425"/>
                            <wp:effectExtent l="63500" t="13335" r="140335" b="8890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3640" cy="352440"/>
                                    </a:xfrm>
                                    <a:custGeom>
                                      <a:avLst/>
                                      <a:gdLst>
                                        <a:gd name="textAreaLeft" fmla="*/ 207720 w 1663200"/>
                                        <a:gd name="textAreaRight" fmla="*/ 1455480 w 1663200"/>
                                        <a:gd name="textAreaTop" fmla="*/ 24840 h 199800"/>
                                        <a:gd name="textAreaBottom" fmla="*/ 200160 h 19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25" y="0"/>
                                          </a:lnTo>
                                          <a:arcTo wR="675" hR="675" stAng="16200000" swAng="5400000"/>
                                          <a:lnTo>
                                            <a:pt x="5400" y="2700"/>
                                          </a:lnTo>
                                          <a:lnTo>
                                            <a:pt x="16200" y="2700"/>
                                          </a:lnTo>
                                          <a:lnTo>
                                            <a:pt x="16200" y="675"/>
                                          </a:lnTo>
                                          <a:arcTo wR="675" hR="675" stAng="10800000" swAng="5400000"/>
                                          <a:lnTo>
                                            <a:pt x="21600" y="0"/>
                                          </a:lnTo>
                                          <a:lnTo>
                                            <a:pt x="18900" y="9450"/>
                                          </a:lnTo>
                                          <a:lnTo>
                                            <a:pt x="21600" y="18900"/>
                                          </a:lnTo>
                                          <a:lnTo>
                                            <a:pt x="18900" y="18900"/>
                                          </a:lnTo>
                                          <a:lnTo>
                                            <a:pt x="18900" y="20925"/>
                                          </a:lnTo>
                                          <a:arcTo wR="675" hR="675" stAng="0" swAng="5400000"/>
                                          <a:lnTo>
                                            <a:pt x="3375" y="21600"/>
                                          </a:lnTo>
                                          <a:arcTo wR="675" hR="675" stAng="5400000" swAng="5400000"/>
                                          <a:lnTo>
                                            <a:pt x="2700" y="18900"/>
                                          </a:lnTo>
                                          <a:lnTo>
                                            <a:pt x="0" y="18900"/>
                                          </a:lnTo>
                                          <a:lnTo>
                                            <a:pt x="2700" y="945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5400" y="675"/>
                                          </a:moveTo>
                                          <a:arcTo wR="675" hR="675" stAng="0" swAng="5400000"/>
                                          <a:lnTo>
                                            <a:pt x="3375" y="1350"/>
                                          </a:lnTo>
                                          <a:arcTo wR="675" hR="675" stAng="16200000" swAng="-5400000"/>
                                          <a:arcTo wR="675" hR="675" stAng="10800000" swAng="-5400000"/>
                                          <a:lnTo>
                                            <a:pt x="54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675"/>
                                          </a:moveTo>
                                          <a:arcTo wR="675" hR="675" stAng="10800000" swAng="-5400000"/>
                                          <a:lnTo>
                                            <a:pt x="18225" y="1350"/>
                                          </a:lnTo>
                                          <a:arcTo wR="675" hR="675" stAng="16200000" swAng="5400000"/>
                                          <a:arcTo wR="675" hR="675" stAng="0" swAng="5400000"/>
                                          <a:lnTo>
                                            <a:pt x="162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2700" y="2025"/>
                                          </a:moveTo>
                                          <a:lnTo>
                                            <a:pt x="2700" y="189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8900" y="2025"/>
                                          </a:moveTo>
                                          <a:lnTo>
                                            <a:pt x="18900" y="1890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ff"/>
                                        </a:gs>
                                        <a:gs pos="50000">
                                          <a:srgbClr val="ffff99"/>
                                        </a:gs>
                                        <a:gs pos="100000">
                                          <a:srgbClr val="cc99ff"/>
                                        </a:gs>
                                      </a:gsLst>
                                      <a:lin ang="5400000"/>
                                    </a:gradFill>
                                    <a:ln w="255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9.7pt;margin-top:11.1pt;width:230.95pt;height:27.7pt;mso-wrap-style:none;v-text-anchor:middle" type="_x0000_t53">
                            <v:fill o:detectmouseclick="t" color2="#cc99ff"/>
                            <v:stroke color="purple" weight="2556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w:pict>
                      <v:shape id="shape_0" fillcolor="yellow" stroked="t" o:allowincell="t" style="position:absolute;margin-left:42.85pt;margin-top:18.45pt;width:164.55pt;height:17.15pt;mso-wrap-style:none;v-text-anchor:middle" type="_x0000_t136">
                        <v:path textpathok="t"/>
                        <v:textpath on="t" fitshape="t" string="幸手市歯科医師会のＨＰを開設しました" style="font-family:&quot;学研版イワタ中太教体&quot;;font-size:32pt"/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2609850</wp:posOffset>
                        </wp:positionH>
                        <wp:positionV relativeFrom="paragraph">
                          <wp:posOffset>716915</wp:posOffset>
                        </wp:positionV>
                        <wp:extent cx="542925" cy="525145"/>
                        <wp:effectExtent l="0" t="0" r="0" b="0"/>
                        <wp:wrapSquare wrapText="left"/>
                        <wp:docPr id="4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54.8pt;margin-top:101.45pt;width:146.2pt;height:13.45pt;mso-wrap-style:none;v-text-anchor:middle" type="_x0000_t136">
                        <v:path textpathok="t"/>
                        <v:textpath on="t" fitshape="t" string="http://www.satte-dental.jp/" style="font-family:&quot;HGSｺﾞｼｯｸM&quot;;font-size:32pt"/>
                        <v:fill o:detectmouseclick="t" type="solid" color2="blue"/>
                        <v:stroke color="blue" weight="936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679450</wp:posOffset>
                        </wp:positionH>
                        <wp:positionV relativeFrom="paragraph">
                          <wp:posOffset>1527810</wp:posOffset>
                        </wp:positionV>
                        <wp:extent cx="352425" cy="328295"/>
                        <wp:effectExtent l="0" t="0" r="0" b="0"/>
                        <wp:wrapNone/>
                        <wp:docPr id="4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87pt;margin-top:124.4pt;width:120.7pt;height:17.2pt;mso-wrap-style:none;v-text-anchor:middle" type="_x0000_t136">
                        <v:path textpathok="t"/>
                        <v:textpath on="t" fitshape="t" string="幸手市歯科医師会" style="font-family:&quot;HG正楷書体-PRO&quot;;font-size:12pt"/>
                        <v:fill o:detectmouseclick="t" type="solid" color2="blue"/>
                        <v:stroke color="black" weight="15840" joinstyle="miter" endcap="flat"/>
                        <v:shadow on="t" obscured="f" color="#9999ff"/>
                        <w10:wrap type="non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657225</wp:posOffset>
                            </wp:positionV>
                            <wp:extent cx="2533650" cy="685800"/>
                            <wp:effectExtent l="0" t="0" r="0" b="0"/>
                            <wp:wrapNone/>
                            <wp:docPr id="4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学研版イワタ中太教体" w:hAnsi="学研版イワタ中太教体" w:eastAsia="学研版イワタ中太教体"/>
                                            <w:b/>
                                            <w:szCs w:val="21"/>
                                          </w:rPr>
                                          <w:t>幸手市歯科医師会では、会の活動内容のご紹介や歯に関する情報をご提供するために、この度 ホームページを開設致しました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9.5pt;height:54pt;mso-wrap-distance-left:9.05pt;mso-wrap-distance-right:9.05pt;mso-wrap-distance-top:0pt;mso-wrap-distance-bottom:0pt;margin-top:51.75pt;mso-position-vertical-relative:text;margin-left:4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学研版イワタ中太教体" w:hAnsi="学研版イワタ中太教体" w:eastAsia="学研版イワタ中太教体"/>
                                      <w:b/>
                                      <w:szCs w:val="21"/>
                                    </w:rPr>
                                    <w:t>幸手市歯科医師会では、会の活動内容のご紹介や歯に関する情報をご提供するために、この度 ホームページを開設致しました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29" w:right="129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tbl>
            <w:tblPr>
              <w:tblW w:w="515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</w:tblGrid>
            <w:tr>
              <w:trPr>
                <w:trHeight w:val="3118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933700" cy="352425"/>
                            <wp:effectExtent l="63500" t="13335" r="140335" b="8890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3640" cy="352440"/>
                                    </a:xfrm>
                                    <a:custGeom>
                                      <a:avLst/>
                                      <a:gdLst>
                                        <a:gd name="textAreaLeft" fmla="*/ 207720 w 1663200"/>
                                        <a:gd name="textAreaRight" fmla="*/ 1455480 w 1663200"/>
                                        <a:gd name="textAreaTop" fmla="*/ 24840 h 199800"/>
                                        <a:gd name="textAreaBottom" fmla="*/ 200160 h 19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25" y="0"/>
                                          </a:lnTo>
                                          <a:arcTo wR="675" hR="675" stAng="16200000" swAng="5400000"/>
                                          <a:lnTo>
                                            <a:pt x="5400" y="2700"/>
                                          </a:lnTo>
                                          <a:lnTo>
                                            <a:pt x="16200" y="2700"/>
                                          </a:lnTo>
                                          <a:lnTo>
                                            <a:pt x="16200" y="675"/>
                                          </a:lnTo>
                                          <a:arcTo wR="675" hR="675" stAng="10800000" swAng="5400000"/>
                                          <a:lnTo>
                                            <a:pt x="21600" y="0"/>
                                          </a:lnTo>
                                          <a:lnTo>
                                            <a:pt x="18900" y="9450"/>
                                          </a:lnTo>
                                          <a:lnTo>
                                            <a:pt x="21600" y="18900"/>
                                          </a:lnTo>
                                          <a:lnTo>
                                            <a:pt x="18900" y="18900"/>
                                          </a:lnTo>
                                          <a:lnTo>
                                            <a:pt x="18900" y="20925"/>
                                          </a:lnTo>
                                          <a:arcTo wR="675" hR="675" stAng="0" swAng="5400000"/>
                                          <a:lnTo>
                                            <a:pt x="3375" y="21600"/>
                                          </a:lnTo>
                                          <a:arcTo wR="675" hR="675" stAng="5400000" swAng="5400000"/>
                                          <a:lnTo>
                                            <a:pt x="2700" y="18900"/>
                                          </a:lnTo>
                                          <a:lnTo>
                                            <a:pt x="0" y="18900"/>
                                          </a:lnTo>
                                          <a:lnTo>
                                            <a:pt x="2700" y="945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5400" y="675"/>
                                          </a:moveTo>
                                          <a:arcTo wR="675" hR="675" stAng="0" swAng="5400000"/>
                                          <a:lnTo>
                                            <a:pt x="3375" y="1350"/>
                                          </a:lnTo>
                                          <a:arcTo wR="675" hR="675" stAng="16200000" swAng="-5400000"/>
                                          <a:arcTo wR="675" hR="675" stAng="10800000" swAng="-5400000"/>
                                          <a:lnTo>
                                            <a:pt x="54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675"/>
                                          </a:moveTo>
                                          <a:arcTo wR="675" hR="675" stAng="10800000" swAng="-5400000"/>
                                          <a:lnTo>
                                            <a:pt x="18225" y="1350"/>
                                          </a:lnTo>
                                          <a:arcTo wR="675" hR="675" stAng="16200000" swAng="5400000"/>
                                          <a:arcTo wR="675" hR="675" stAng="0" swAng="5400000"/>
                                          <a:lnTo>
                                            <a:pt x="162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2700" y="2025"/>
                                          </a:moveTo>
                                          <a:lnTo>
                                            <a:pt x="2700" y="189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8900" y="2025"/>
                                          </a:moveTo>
                                          <a:lnTo>
                                            <a:pt x="18900" y="1890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ff"/>
                                        </a:gs>
                                        <a:gs pos="50000">
                                          <a:srgbClr val="ffff99"/>
                                        </a:gs>
                                        <a:gs pos="100000">
                                          <a:srgbClr val="cc99ff"/>
                                        </a:gs>
                                      </a:gsLst>
                                      <a:lin ang="5400000"/>
                                    </a:gradFill>
                                    <a:ln w="255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9.7pt;margin-top:11.1pt;width:230.95pt;height:27.7pt;mso-wrap-style:none;v-text-anchor:middle" type="_x0000_t53">
                            <v:fill o:detectmouseclick="t" color2="#cc99ff"/>
                            <v:stroke color="purple" weight="2556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w:pict>
                      <v:shape id="shape_0" fillcolor="yellow" stroked="t" o:allowincell="t" style="position:absolute;margin-left:42.85pt;margin-top:18.45pt;width:164.55pt;height:17.15pt;mso-wrap-style:none;v-text-anchor:middle" type="_x0000_t136">
                        <v:path textpathok="t"/>
                        <v:textpath on="t" fitshape="t" string="幸手市歯科医師会のＨＰを開設しました" style="font-family:&quot;学研版イワタ中太教体&quot;;font-size:32pt"/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2609850</wp:posOffset>
                        </wp:positionH>
                        <wp:positionV relativeFrom="paragraph">
                          <wp:posOffset>716915</wp:posOffset>
                        </wp:positionV>
                        <wp:extent cx="542925" cy="525145"/>
                        <wp:effectExtent l="0" t="0" r="0" b="0"/>
                        <wp:wrapSquare wrapText="left"/>
                        <wp:docPr id="5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54.8pt;margin-top:101.45pt;width:146.2pt;height:13.45pt;mso-wrap-style:none;v-text-anchor:middle" type="_x0000_t136">
                        <v:path textpathok="t"/>
                        <v:textpath on="t" fitshape="t" string="http://www.satte-dental.jp/" style="font-family:&quot;HGSｺﾞｼｯｸM&quot;;font-size:32pt"/>
                        <v:fill o:detectmouseclick="t" type="solid" color2="blue"/>
                        <v:stroke color="blue" weight="936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679450</wp:posOffset>
                        </wp:positionH>
                        <wp:positionV relativeFrom="paragraph">
                          <wp:posOffset>1527810</wp:posOffset>
                        </wp:positionV>
                        <wp:extent cx="352425" cy="328295"/>
                        <wp:effectExtent l="0" t="0" r="0" b="0"/>
                        <wp:wrapNone/>
                        <wp:docPr id="5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87pt;margin-top:124.4pt;width:120.7pt;height:17.2pt;mso-wrap-style:none;v-text-anchor:middle" type="_x0000_t136">
                        <v:path textpathok="t"/>
                        <v:textpath on="t" fitshape="t" string="幸手市歯科医師会" style="font-family:&quot;HG正楷書体-PRO&quot;;font-size:12pt"/>
                        <v:fill o:detectmouseclick="t" type="solid" color2="blue"/>
                        <v:stroke color="black" weight="15840" joinstyle="miter" endcap="flat"/>
                        <v:shadow on="t" obscured="f" color="#9999ff"/>
                        <w10:wrap type="non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657225</wp:posOffset>
                            </wp:positionV>
                            <wp:extent cx="2533650" cy="685800"/>
                            <wp:effectExtent l="0" t="0" r="0" b="0"/>
                            <wp:wrapNone/>
                            <wp:docPr id="56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学研版イワタ中太教体" w:hAnsi="学研版イワタ中太教体" w:eastAsia="学研版イワタ中太教体"/>
                                            <w:b/>
                                            <w:szCs w:val="21"/>
                                          </w:rPr>
                                          <w:t>幸手市歯科医師会では、会の活動内容のご紹介や歯に関する情報をご提供するために、この度 ホームページを開設致しました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9.5pt;height:54pt;mso-wrap-distance-left:9.05pt;mso-wrap-distance-right:9.05pt;mso-wrap-distance-top:0pt;mso-wrap-distance-bottom:0pt;margin-top:51.75pt;mso-position-vertical-relative:text;margin-left:4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学研版イワタ中太教体" w:hAnsi="学研版イワタ中太教体" w:eastAsia="学研版イワタ中太教体"/>
                                      <w:b/>
                                      <w:szCs w:val="21"/>
                                    </w:rPr>
                                    <w:t>幸手市歯科医師会では、会の活動内容のご紹介や歯に関する情報をご提供するために、この度 ホームページを開設致しました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29" w:right="129" w:hanging="0"/>
              <w:jc w:val="center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tbl>
            <w:tblPr>
              <w:tblW w:w="515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</w:tblGrid>
            <w:tr>
              <w:trPr>
                <w:trHeight w:val="3118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933700" cy="352425"/>
                            <wp:effectExtent l="63500" t="13335" r="140335" b="8890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3640" cy="352440"/>
                                    </a:xfrm>
                                    <a:custGeom>
                                      <a:avLst/>
                                      <a:gdLst>
                                        <a:gd name="textAreaLeft" fmla="*/ 207720 w 1663200"/>
                                        <a:gd name="textAreaRight" fmla="*/ 1455480 w 1663200"/>
                                        <a:gd name="textAreaTop" fmla="*/ 24840 h 199800"/>
                                        <a:gd name="textAreaBottom" fmla="*/ 200160 h 19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25" y="0"/>
                                          </a:lnTo>
                                          <a:arcTo wR="675" hR="675" stAng="16200000" swAng="5400000"/>
                                          <a:lnTo>
                                            <a:pt x="5400" y="2700"/>
                                          </a:lnTo>
                                          <a:lnTo>
                                            <a:pt x="16200" y="2700"/>
                                          </a:lnTo>
                                          <a:lnTo>
                                            <a:pt x="16200" y="675"/>
                                          </a:lnTo>
                                          <a:arcTo wR="675" hR="675" stAng="10800000" swAng="5400000"/>
                                          <a:lnTo>
                                            <a:pt x="21600" y="0"/>
                                          </a:lnTo>
                                          <a:lnTo>
                                            <a:pt x="18900" y="9450"/>
                                          </a:lnTo>
                                          <a:lnTo>
                                            <a:pt x="21600" y="18900"/>
                                          </a:lnTo>
                                          <a:lnTo>
                                            <a:pt x="18900" y="18900"/>
                                          </a:lnTo>
                                          <a:lnTo>
                                            <a:pt x="18900" y="20925"/>
                                          </a:lnTo>
                                          <a:arcTo wR="675" hR="675" stAng="0" swAng="5400000"/>
                                          <a:lnTo>
                                            <a:pt x="3375" y="21600"/>
                                          </a:lnTo>
                                          <a:arcTo wR="675" hR="675" stAng="5400000" swAng="5400000"/>
                                          <a:lnTo>
                                            <a:pt x="2700" y="18900"/>
                                          </a:lnTo>
                                          <a:lnTo>
                                            <a:pt x="0" y="18900"/>
                                          </a:lnTo>
                                          <a:lnTo>
                                            <a:pt x="2700" y="945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5400" y="675"/>
                                          </a:moveTo>
                                          <a:arcTo wR="675" hR="675" stAng="0" swAng="5400000"/>
                                          <a:lnTo>
                                            <a:pt x="3375" y="1350"/>
                                          </a:lnTo>
                                          <a:arcTo wR="675" hR="675" stAng="16200000" swAng="-5400000"/>
                                          <a:arcTo wR="675" hR="675" stAng="10800000" swAng="-5400000"/>
                                          <a:lnTo>
                                            <a:pt x="54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675"/>
                                          </a:moveTo>
                                          <a:arcTo wR="675" hR="675" stAng="10800000" swAng="-5400000"/>
                                          <a:lnTo>
                                            <a:pt x="18225" y="1350"/>
                                          </a:lnTo>
                                          <a:arcTo wR="675" hR="675" stAng="16200000" swAng="5400000"/>
                                          <a:arcTo wR="675" hR="675" stAng="0" swAng="5400000"/>
                                          <a:lnTo>
                                            <a:pt x="162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2700" y="2025"/>
                                          </a:moveTo>
                                          <a:lnTo>
                                            <a:pt x="2700" y="189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8900" y="2025"/>
                                          </a:moveTo>
                                          <a:lnTo>
                                            <a:pt x="18900" y="1890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ff"/>
                                        </a:gs>
                                        <a:gs pos="50000">
                                          <a:srgbClr val="ffff99"/>
                                        </a:gs>
                                        <a:gs pos="100000">
                                          <a:srgbClr val="cc99ff"/>
                                        </a:gs>
                                      </a:gsLst>
                                      <a:lin ang="5400000"/>
                                    </a:gradFill>
                                    <a:ln w="255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9.7pt;margin-top:11.1pt;width:230.95pt;height:27.7pt;mso-wrap-style:none;v-text-anchor:middle" type="_x0000_t53">
                            <v:fill o:detectmouseclick="t" color2="#cc99ff"/>
                            <v:stroke color="purple" weight="2556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w:pict>
                      <v:shape id="shape_0" fillcolor="yellow" stroked="t" o:allowincell="t" style="position:absolute;margin-left:42.85pt;margin-top:18.45pt;width:164.55pt;height:17.15pt;mso-wrap-style:none;v-text-anchor:middle" type="_x0000_t136">
                        <v:path textpathok="t"/>
                        <v:textpath on="t" fitshape="t" string="幸手市歯科医師会のＨＰを開設しました" style="font-family:&quot;学研版イワタ中太教体&quot;;font-size:32pt"/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2609850</wp:posOffset>
                        </wp:positionH>
                        <wp:positionV relativeFrom="paragraph">
                          <wp:posOffset>716915</wp:posOffset>
                        </wp:positionV>
                        <wp:extent cx="542925" cy="525145"/>
                        <wp:effectExtent l="0" t="0" r="0" b="0"/>
                        <wp:wrapSquare wrapText="left"/>
                        <wp:docPr id="5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54.8pt;margin-top:101.45pt;width:146.2pt;height:13.45pt;mso-wrap-style:none;v-text-anchor:middle" type="_x0000_t136">
                        <v:path textpathok="t"/>
                        <v:textpath on="t" fitshape="t" string="http://www.satte-dental.jp/" style="font-family:&quot;HGSｺﾞｼｯｸM&quot;;font-size:32pt"/>
                        <v:fill o:detectmouseclick="t" type="solid" color2="blue"/>
                        <v:stroke color="blue" weight="936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679450</wp:posOffset>
                        </wp:positionH>
                        <wp:positionV relativeFrom="paragraph">
                          <wp:posOffset>1527810</wp:posOffset>
                        </wp:positionV>
                        <wp:extent cx="352425" cy="328295"/>
                        <wp:effectExtent l="0" t="0" r="0" b="0"/>
                        <wp:wrapNone/>
                        <wp:docPr id="6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87pt;margin-top:124.4pt;width:120.7pt;height:17.2pt;mso-wrap-style:none;v-text-anchor:middle" type="_x0000_t136">
                        <v:path textpathok="t"/>
                        <v:textpath on="t" fitshape="t" string="幸手市歯科医師会" style="font-family:&quot;HG正楷書体-PRO&quot;;font-size:12pt"/>
                        <v:fill o:detectmouseclick="t" type="solid" color2="blue"/>
                        <v:stroke color="black" weight="15840" joinstyle="miter" endcap="flat"/>
                        <v:shadow on="t" obscured="f" color="#9999ff"/>
                        <w10:wrap type="non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657225</wp:posOffset>
                            </wp:positionV>
                            <wp:extent cx="2533650" cy="685800"/>
                            <wp:effectExtent l="0" t="0" r="0" b="0"/>
                            <wp:wrapNone/>
                            <wp:docPr id="63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学研版イワタ中太教体" w:hAnsi="学研版イワタ中太教体" w:eastAsia="学研版イワタ中太教体"/>
                                            <w:b/>
                                            <w:szCs w:val="21"/>
                                          </w:rPr>
                                          <w:t>幸手市歯科医師会では、会の活動内容のご紹介や歯に関する情報をご提供するために、この度 ホームページを開設致しました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9.5pt;height:54pt;mso-wrap-distance-left:9.05pt;mso-wrap-distance-right:9.05pt;mso-wrap-distance-top:0pt;mso-wrap-distance-bottom:0pt;margin-top:51.75pt;mso-position-vertical-relative:text;margin-left:4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学研版イワタ中太教体" w:hAnsi="学研版イワタ中太教体" w:eastAsia="学研版イワタ中太教体"/>
                                      <w:b/>
                                      <w:szCs w:val="21"/>
                                    </w:rPr>
                                    <w:t>幸手市歯科医師会では、会の活動内容のご紹介や歯に関する情報をご提供するために、この度 ホームページを開設致しました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29" w:right="129" w:hanging="0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/>
            <w:vAlign w:val="center"/>
          </w:tcPr>
          <w:tbl>
            <w:tblPr>
              <w:tblW w:w="515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159"/>
            </w:tblGrid>
            <w:tr>
              <w:trPr>
                <w:trHeight w:val="3118" w:hRule="exact"/>
                <w:cantSplit w:val="true"/>
              </w:trPr>
              <w:tc>
                <w:tcPr>
                  <w:tcW w:w="5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9" w:right="129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2933700" cy="352425"/>
                            <wp:effectExtent l="63500" t="13335" r="140335" b="8890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33640" cy="352440"/>
                                    </a:xfrm>
                                    <a:custGeom>
                                      <a:avLst/>
                                      <a:gdLst>
                                        <a:gd name="textAreaLeft" fmla="*/ 207720 w 1663200"/>
                                        <a:gd name="textAreaRight" fmla="*/ 1455480 w 1663200"/>
                                        <a:gd name="textAreaTop" fmla="*/ 24840 h 199800"/>
                                        <a:gd name="textAreaBottom" fmla="*/ 200160 h 19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725" y="0"/>
                                          </a:lnTo>
                                          <a:arcTo wR="675" hR="675" stAng="16200000" swAng="5400000"/>
                                          <a:lnTo>
                                            <a:pt x="5400" y="2700"/>
                                          </a:lnTo>
                                          <a:lnTo>
                                            <a:pt x="16200" y="2700"/>
                                          </a:lnTo>
                                          <a:lnTo>
                                            <a:pt x="16200" y="675"/>
                                          </a:lnTo>
                                          <a:arcTo wR="675" hR="675" stAng="10800000" swAng="5400000"/>
                                          <a:lnTo>
                                            <a:pt x="21600" y="0"/>
                                          </a:lnTo>
                                          <a:lnTo>
                                            <a:pt x="18900" y="9450"/>
                                          </a:lnTo>
                                          <a:lnTo>
                                            <a:pt x="21600" y="18900"/>
                                          </a:lnTo>
                                          <a:lnTo>
                                            <a:pt x="18900" y="18900"/>
                                          </a:lnTo>
                                          <a:lnTo>
                                            <a:pt x="18900" y="20925"/>
                                          </a:lnTo>
                                          <a:arcTo wR="675" hR="675" stAng="0" swAng="5400000"/>
                                          <a:lnTo>
                                            <a:pt x="3375" y="21600"/>
                                          </a:lnTo>
                                          <a:arcTo wR="675" hR="675" stAng="5400000" swAng="5400000"/>
                                          <a:lnTo>
                                            <a:pt x="2700" y="18900"/>
                                          </a:lnTo>
                                          <a:lnTo>
                                            <a:pt x="0" y="18900"/>
                                          </a:lnTo>
                                          <a:lnTo>
                                            <a:pt x="2700" y="945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5400" y="675"/>
                                          </a:moveTo>
                                          <a:arcTo wR="675" hR="675" stAng="0" swAng="5400000"/>
                                          <a:lnTo>
                                            <a:pt x="3375" y="1350"/>
                                          </a:lnTo>
                                          <a:arcTo wR="675" hR="675" stAng="16200000" swAng="-5400000"/>
                                          <a:arcTo wR="675" hR="675" stAng="10800000" swAng="-5400000"/>
                                          <a:lnTo>
                                            <a:pt x="54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200" y="675"/>
                                          </a:moveTo>
                                          <a:arcTo wR="675" hR="675" stAng="10800000" swAng="-5400000"/>
                                          <a:lnTo>
                                            <a:pt x="18225" y="1350"/>
                                          </a:lnTo>
                                          <a:arcTo wR="675" hR="675" stAng="16200000" swAng="5400000"/>
                                          <a:arcTo wR="675" hR="675" stAng="0" swAng="5400000"/>
                                          <a:lnTo>
                                            <a:pt x="16200" y="27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2700" y="2025"/>
                                          </a:moveTo>
                                          <a:lnTo>
                                            <a:pt x="2700" y="1890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8900" y="2025"/>
                                          </a:moveTo>
                                          <a:lnTo>
                                            <a:pt x="18900" y="1890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c99ff"/>
                                        </a:gs>
                                        <a:gs pos="50000">
                                          <a:srgbClr val="ffff99"/>
                                        </a:gs>
                                        <a:gs pos="100000">
                                          <a:srgbClr val="cc99ff"/>
                                        </a:gs>
                                      </a:gsLst>
                                      <a:lin ang="5400000"/>
                                    </a:gradFill>
                                    <a:ln w="255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  <a:effectLst>
                                      <a:outerShdw dist="107932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ffff99" stroked="t" o:allowincell="t" style="position:absolute;margin-left:9.7pt;margin-top:11.1pt;width:230.95pt;height:27.7pt;mso-wrap-style:none;v-text-anchor:middle" type="_x0000_t53">
                            <v:fill o:detectmouseclick="t" color2="#cc99ff"/>
                            <v:stroke color="purple" weight="25560" joinstyle="miter" endcap="flat"/>
                            <v:shadow on="t" obscured="f" color="gray"/>
                            <w10:wrap type="none"/>
                          </v:shape>
                        </w:pict>
                      </mc:Fallback>
                    </mc:AlternateContent>
                    <w:pict>
                      <v:shape id="shape_0" fillcolor="yellow" stroked="t" o:allowincell="t" style="position:absolute;margin-left:42.85pt;margin-top:18.45pt;width:164.55pt;height:17.15pt;mso-wrap-style:none;v-text-anchor:middle" type="_x0000_t136">
                        <v:path textpathok="t"/>
                        <v:textpath on="t" fitshape="t" string="幸手市歯科医師会のＨＰを開設しました" style="font-family:&quot;学研版イワタ中太教体&quot;;font-size:32pt"/>
                        <v:fill o:detectmouseclick="t" type="solid" color2="blue"/>
                        <v:stroke color="red" weight="1260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2609850</wp:posOffset>
                        </wp:positionH>
                        <wp:positionV relativeFrom="paragraph">
                          <wp:posOffset>716915</wp:posOffset>
                        </wp:positionV>
                        <wp:extent cx="542925" cy="525145"/>
                        <wp:effectExtent l="0" t="0" r="0" b="0"/>
                        <wp:wrapSquare wrapText="left"/>
                        <wp:docPr id="6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54.8pt;margin-top:101.45pt;width:146.2pt;height:13.45pt;mso-wrap-style:none;v-text-anchor:middle" type="_x0000_t136">
                        <v:path textpathok="t"/>
                        <v:textpath on="t" fitshape="t" string="http://www.satte-dental.jp/" style="font-family:&quot;HGSｺﾞｼｯｸM&quot;;font-size:32pt"/>
                        <v:fill o:detectmouseclick="t" type="solid" color2="blue"/>
                        <v:stroke color="blue" weight="9360" joinstyle="miter" endcap="flat"/>
                        <w10:wrap type="none"/>
                      </v:shape>
                    </w:pict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679450</wp:posOffset>
                        </wp:positionH>
                        <wp:positionV relativeFrom="paragraph">
                          <wp:posOffset>1527810</wp:posOffset>
                        </wp:positionV>
                        <wp:extent cx="352425" cy="328295"/>
                        <wp:effectExtent l="0" t="0" r="0" b="0"/>
                        <wp:wrapNone/>
                        <wp:docPr id="6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pict>
                      <v:shape id="shape_0" fillcolor="yellow" stroked="t" o:allowincell="t" style="position:absolute;margin-left:87pt;margin-top:124.4pt;width:120.7pt;height:17.2pt;mso-wrap-style:none;v-text-anchor:middle" type="_x0000_t136">
                        <v:path textpathok="t"/>
                        <v:textpath on="t" fitshape="t" string="幸手市歯科医師会" style="font-family:&quot;HG正楷書体-PRO&quot;;font-size:12pt"/>
                        <v:fill o:detectmouseclick="t" type="solid" color2="blue"/>
                        <v:stroke color="black" weight="15840" joinstyle="miter" endcap="flat"/>
                        <v:shadow on="t" obscured="f" color="#9999ff"/>
                        <w10:wrap type="none"/>
                      </v:shape>
                    </w:pi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57150</wp:posOffset>
                            </wp:positionH>
                            <wp:positionV relativeFrom="paragraph">
                              <wp:posOffset>657225</wp:posOffset>
                            </wp:positionV>
                            <wp:extent cx="2533650" cy="685800"/>
                            <wp:effectExtent l="0" t="0" r="0" b="0"/>
                            <wp:wrapNone/>
                            <wp:docPr id="7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3650" cy="685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学研版イワタ中太教体" w:hAnsi="学研版イワタ中太教体" w:eastAsia="学研版イワタ中太教体"/>
                                            <w:b/>
                                            <w:szCs w:val="21"/>
                                          </w:rPr>
                                          <w:t>幸手市歯科医師会では、会の活動内容のご紹介や歯に関する情報をご提供するために、この度 ホームページを開設致しました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9.5pt;height:54pt;mso-wrap-distance-left:9.05pt;mso-wrap-distance-right:9.05pt;mso-wrap-distance-top:0pt;mso-wrap-distance-bottom:0pt;margin-top:51.75pt;mso-position-vertical-relative:text;margin-left:4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学研版イワタ中太教体" w:hAnsi="学研版イワタ中太教体" w:eastAsia="学研版イワタ中太教体"/>
                                      <w:b/>
                                      <w:szCs w:val="21"/>
                                    </w:rPr>
                                    <w:t>幸手市歯科医師会では、会の活動内容のご紹介や歯に関する情報をご提供するために、この度 ホームページを開設致しました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129" w:right="1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793" w:right="793" w:gutter="0" w:header="0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学研版イワタ中太教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4:25:00Z</dcterms:created>
  <dc:creator> </dc:creator>
  <dc:description/>
  <dc:language>en-US</dc:language>
  <cp:lastModifiedBy> </cp:lastModifiedBy>
  <cp:lastPrinted>2005-10-29T18:25:00Z</cp:lastPrinted>
  <dcterms:modified xsi:type="dcterms:W3CDTF">2005-10-29T09:53:00Z</dcterms:modified>
  <cp:revision>2</cp:revision>
  <dc:subject/>
  <dc:title> </dc:title>
</cp:coreProperties>
</file>